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72.2pt" filled="f" o:ole="">
                  <v:imagedata r:id="rId3" o:title=""/>
                </v:shape>
                <o:OLEObject Type="Embed" ProgID="" ShapeID="ole_rId2" DrawAspect="Content" ObjectID="_10725873" r:id="rId2"/>
              </w:objec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bCs/>
                <w:color w:val="05055C"/>
                <w:sz w:val="16"/>
              </w:rPr>
            </w:pPr>
            <w:r>
              <w:rPr>
                <w:rFonts w:cs="Arial" w:ascii="Arial" w:hAnsi="Arial"/>
                <w:b/>
                <w:bCs/>
                <w:color w:val="05055C"/>
                <w:sz w:val="16"/>
              </w:rPr>
              <w:drawing>
                <wp:inline distT="0" distB="0" distL="0" distR="0">
                  <wp:extent cx="86106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29690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ISSIONE EUROPEA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a regionale di Sviluppo Rurale 2014-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omanda di sostegno semplificata della sottomisura 5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Alla REGIONE LIGURIA</w:t>
      </w:r>
    </w:p>
    <w:p>
      <w:pPr>
        <w:pStyle w:val="Normal"/>
        <w:ind w:left="6663" w:hanging="0"/>
        <w:rPr/>
      </w:pPr>
      <w:r>
        <w:rPr/>
        <w:t>Settore Ispettorato Agrario Regionale</w:t>
      </w:r>
    </w:p>
    <w:p>
      <w:pPr>
        <w:pStyle w:val="Normal"/>
        <w:ind w:left="6663" w:hanging="0"/>
        <w:rPr/>
      </w:pPr>
      <w:r>
        <w:rPr/>
        <w:t>Via Fieschi, 15</w:t>
      </w:r>
    </w:p>
    <w:p>
      <w:pPr>
        <w:pStyle w:val="Normal"/>
        <w:ind w:left="6663" w:hanging="0"/>
        <w:rPr/>
      </w:pPr>
      <w:r>
        <w:rPr/>
        <w:t>16121 GENOVA</w:t>
      </w:r>
    </w:p>
    <w:p>
      <w:pPr>
        <w:pStyle w:val="Normal"/>
        <w:ind w:left="6663" w:hanging="0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Il sottoscri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szCs w:val="26"/>
              </w:rPr>
            </w:pPr>
            <w:r>
              <w:rPr>
                <w:szCs w:val="26"/>
              </w:rPr>
              <w:t>Cognome e nome o ragione sociale: ………………………………………………………</w:t>
            </w:r>
          </w:p>
          <w:p>
            <w:pPr>
              <w:pStyle w:val="Heading5"/>
              <w:spacing w:before="1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AA: …………………………………. Sede:……………...…………………………..</w:t>
            </w:r>
          </w:p>
          <w:p>
            <w:pPr>
              <w:pStyle w:val="Heading5"/>
              <w:spacing w:before="120" w:after="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o:………………………………Telefono Cellulare:</w:t>
            </w:r>
            <w:r>
              <w:rPr>
                <w:b w:val="false"/>
                <w:bCs w:val="false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  <w:sz w:val="26"/>
                <w:szCs w:val="26"/>
              </w:rPr>
              <w:t>Indirizzo @mail : ……………………………………………………………………….</w:t>
            </w:r>
          </w:p>
          <w:p>
            <w:pPr>
              <w:pStyle w:val="Normal"/>
              <w:spacing w:before="12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rizzo PEC……………………………………………………………...(obbligatorio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tende aderire alla sottomisura 5.2 – </w:t>
      </w:r>
      <w:r>
        <w:rPr>
          <w:b/>
          <w:bCs/>
          <w:sz w:val="28"/>
        </w:rPr>
        <w:t>Investimenti per il ripristino dei terreni agricoli e del potenziale di produzione danneggiato</w:t>
      </w:r>
      <w:r>
        <w:rPr>
          <w:b/>
          <w:bCs/>
          <w:sz w:val="26"/>
          <w:szCs w:val="26"/>
        </w:rPr>
        <w:t xml:space="preserve"> in base a quanto disposto con il bando approvato con Delibera della Giunta Regionale prot. n. NP/2015/27206.</w:t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al fine il sottoscritto dichiara, ai sensi dell’art. 47 del DPR n. 445/2000, consapevole delle sanzioni penali richiamate dall’art.76 del sopradetto DPR, in caso di dichiarazioni mendaci e di formazione o uso di atti falsi, di essere a conoscenza che:</w:t>
      </w:r>
    </w:p>
    <w:p>
      <w:pPr>
        <w:pStyle w:val="Normal"/>
        <w:numPr>
          <w:ilvl w:val="0"/>
          <w:numId w:val="2"/>
        </w:numPr>
        <w:spacing w:before="120" w:after="0"/>
        <w:ind w:left="426" w:right="141" w:hanging="0"/>
        <w:jc w:val="both"/>
        <w:rPr>
          <w:sz w:val="24"/>
        </w:rPr>
      </w:pPr>
      <w:r>
        <w:rPr>
          <w:sz w:val="24"/>
        </w:rPr>
        <w:t>la presente domanda di sostegno semplificata potrà essere istruita dalla Regione Liguria solo dopo il suo perfezionamento sul portale del Sistema Informativo Agricolo Nazionale (SIAN), da realizzare a totale carico e cura del sottoscritto, secondo le modalità che verranno stabilite e pubblicate successivamente;</w:t>
      </w:r>
    </w:p>
    <w:p>
      <w:pPr>
        <w:pStyle w:val="Normal"/>
        <w:numPr>
          <w:ilvl w:val="0"/>
          <w:numId w:val="2"/>
        </w:numPr>
        <w:spacing w:before="120" w:after="0"/>
        <w:ind w:left="284" w:right="141" w:firstLine="142"/>
        <w:jc w:val="both"/>
        <w:rPr>
          <w:sz w:val="24"/>
        </w:rPr>
      </w:pPr>
      <w:r>
        <w:rPr>
          <w:sz w:val="24"/>
        </w:rPr>
        <w:t>tutti gli investimenti, che costituiscono l’oggetto della domanda di sostegno semplificata presentata dal sottoscritto ai sensi del presente bando, elencati nella sottostante tabella:</w:t>
      </w:r>
    </w:p>
    <w:p>
      <w:pPr>
        <w:pStyle w:val="Normal"/>
        <w:spacing w:before="120" w:after="0"/>
        <w:ind w:left="284" w:right="141" w:firstLine="142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>Descrizione dell’invest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o complessivo al netto dell’IVA (€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evono essere avviati entro il termine perentorio di 30 giorni dalla presentazione della domanda stessa, qualora non siano stati già avviati in precedenza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evono essere conformi alla normativa vigente e dotati di tutti i necessari permessi, autorizzazioni, concessioni, preventivi ed ogni ulteriore documento obbligatorio; la documentazione che attesta l’immediata eseguibilità degli investimenti è in possesso del sottoscritto e sarà esibita su richiesta del Settore Ispettorato Agrario Regionale o, al più tardi, al momento del perfezionamento della presente domanda sul SIAN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 xml:space="preserve">l’avvenuto avvio degli investimenti (compreso il caso di investimenti già avviati in precedenza) deve essere comunicato alla Regione Liguria – Settore Ispettorato Agrario Regionale, tramite posta elettronica certificata (protocollo@pec.regione.liguria.it), entro il termine </w:t>
      </w:r>
      <w:r>
        <w:rPr>
          <w:sz w:val="24"/>
          <w:u w:val="single"/>
        </w:rPr>
        <w:t>perentorio</w:t>
      </w:r>
      <w:r>
        <w:rPr>
          <w:sz w:val="24"/>
        </w:rPr>
        <w:t xml:space="preserve"> di 60 giorni dalla presentazione della domanda di sostegno semplificata. La mancata comunicazione dell’avvio degli investimenti entro il termine stabilito comporta la decadenza della domanda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la domanda di sostegno definitiva dovrà essere presentata esclusivamente in modalità informatica con firma elettronica del sottoscritto secondo gli standard utilizzati dal SIAN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la mancata presentazione della domanda di sostegno definitiva, nei termini e nelle modalità che saranno definite con successivo atto, comporta la decadenza della domanda semplificata e l’estinzione del procedimento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le disposizioni previste dal bando potranno subire variazioni in seguito all’entrata in vigore delle norme definitive di attuazione del PSR 2014-2020, con particolare riferimento all’ammissibilità delle spese, i criteri di selezione con i relativi punteggi, ivi compresa la soglia minima di ammissibilità in termini di punteggio e la definizione dei criteri per l’applicazione delle riduzioni, esclusioni e revoche in caso di mancato rispetto degli impegni connessi alle operazioni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>tutte le comunicazioni inerenti la presente domanda avverranno tramite posta elettronica certificata;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sz w:val="24"/>
        </w:rPr>
      </w:pPr>
      <w:r>
        <w:rPr>
          <w:sz w:val="24"/>
        </w:rPr>
        <w:t xml:space="preserve">potrà essere richiesta documentazione aggiuntiva da parte della Regione Liguria e che la presentazione di detta documentazione costituisce obbligo, pena la decadenza della domanda. 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ata ……………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chiedente, ai sensi delle vigenti disposizioni comunitarie e nazionali con l'apposizione della firma sottosta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- dichiara di aver preso visione delle disposizioni sul trattamento dei dati personali ai sensi dell’Art. 13 del D.Lgs. 196/2003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utorizza il trattamento dei dati conferiti, inclusi eventuali dati personali di natura sensibile e/o giudiziaria, ottenuti anche tramite eventuali allegati e/o altra documentazione accessoria, per le finalità istituzionali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Heading2"/>
        <w:ind w:left="6379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6379" w:hanging="0"/>
        <w:rPr/>
      </w:pPr>
      <w:r>
        <w:rPr/>
        <w:t>Firma del beneficiario</w:t>
      </w:r>
    </w:p>
    <w:p>
      <w:pPr>
        <w:pStyle w:val="Normal"/>
        <w:ind w:left="637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236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llegato:</w:t>
      </w:r>
    </w:p>
    <w:p>
      <w:pPr>
        <w:pStyle w:val="Normal"/>
        <w:rPr/>
      </w:pPr>
      <w:r>
        <w:rPr>
          <w:sz w:val="24"/>
        </w:rPr>
        <w:t>fotocopia non autenticata di un documento di identità del sottoscrittore in corso di valid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6"/>
      <w:type w:val="nextPage"/>
      <w:pgSz w:w="11906" w:h="16838"/>
      <w:pgMar w:left="993" w:right="113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Didascatab">
    <w:name w:val="didasca_tab"/>
    <w:basedOn w:val="Normal"/>
    <w:qFormat/>
    <w:pPr>
      <w:keepNext w:val="true"/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1:00Z</dcterms:created>
  <dc:creator>Luigi Campomenosi</dc:creator>
  <dc:description/>
  <cp:keywords/>
  <dc:language>en-US</dc:language>
  <cp:lastModifiedBy>Venturini Nicola</cp:lastModifiedBy>
  <cp:lastPrinted>2007-06-07T15:55:00Z</cp:lastPrinted>
  <dcterms:modified xsi:type="dcterms:W3CDTF">2015-12-15T14:44:00Z</dcterms:modified>
  <cp:revision>8</cp:revision>
  <dc:subject/>
  <dc:title>Scheda individuale di manifestazione di interesse alla Strategia di Sviluppo Locale</dc:title>
</cp:coreProperties>
</file>